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31"/>
        <w:gridCol w:w="3330"/>
        <w:gridCol w:w="597"/>
        <w:gridCol w:w="3927"/>
        <w:gridCol w:w="2337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48"/>
                <w:lang w:val="en-US"/>
              </w:rPr>
            </w:pPr>
            <w:r>
              <w:rPr>
                <w:rFonts w:cs="AGOptimaCyr-Bold" w:ascii="AGOptimaCyr-Bold" w:hAnsi="AGOptimaCyr-Bold"/>
                <w:sz w:val="48"/>
              </w:rPr>
              <w:t>Всевышнему</w:t>
            </w:r>
            <w:r>
              <w:rPr>
                <w:rFonts w:cs="AGOptimaCyr-Bold" w:ascii="AGOptimaCyr-Bold" w:hAnsi="AGOptimaCyr-Bold"/>
                <w:sz w:val="48"/>
                <w:lang w:val="en-US"/>
              </w:rPr>
              <w:t xml:space="preserve"> c</w:t>
            </w:r>
            <w:r>
              <w:rPr>
                <w:rFonts w:cs="AGOptimaCyr-Bold" w:ascii="AGOptimaCyr-Bold" w:hAnsi="AGOptimaCyr-Bold"/>
                <w:sz w:val="48"/>
              </w:rPr>
              <w:t>лав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2"/>
                <w:lang w:val="en-US"/>
              </w:rPr>
            </w:pPr>
            <w:r>
              <w:rPr>
                <w:rFonts w:cs="AGOptimaCyr" w:ascii="AGOptimaCyr" w:hAnsi="AGOptimaCyr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>Диск 1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      (соло, дуэт + симф. орк-р)</w:t>
              <w:tab/>
              <w:tab/>
              <w:tab/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 Музыка (Слава, слава, хваленье)</w:t>
              <w:tab/>
              <w:tab/>
              <w:t>6:25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 Небесной чистотой влекомый</w:t>
              <w:tab/>
              <w:tab/>
              <w:t>5:17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 Музыка (Подними меня, Спаситель)</w:t>
              <w:tab/>
              <w:t>4:50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 Пение</w:t>
              <w:tab/>
              <w:tab/>
              <w:tab/>
              <w:tab/>
              <w:tab/>
              <w:t>3:55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 Господь Искупитель</w:t>
              <w:tab/>
              <w:tab/>
              <w:tab/>
              <w:t>3:51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 Пока горит огонь чудесный</w:t>
              <w:tab/>
              <w:tab/>
              <w:t>5:27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 Музыка (Кто мог постигнуть)</w:t>
              <w:tab/>
              <w:tab/>
              <w:t>5:14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 Разве ты не знаешь</w:t>
              <w:tab/>
              <w:tab/>
              <w:t xml:space="preserve">     </w:t>
              <w:tab/>
              <w:t>4:48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 Музыка (Путь к Голгофе далёк)</w:t>
              <w:tab/>
              <w:t xml:space="preserve">     </w:t>
              <w:tab/>
              <w:t>4:33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Иисус воскрес</w:t>
              <w:tab/>
              <w:tab/>
              <w:tab/>
              <w:tab/>
              <w:t>2:20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 Великий Бог, о если б хоть чуть-чуть </w:t>
              <w:tab/>
              <w:t>2:30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Когда я в житейских волнах утопаю</w:t>
              <w:tab/>
              <w:t>4:53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 Слава, слава в вышних Богу</w:t>
              <w:tab/>
              <w:t xml:space="preserve">     </w:t>
              <w:tab/>
              <w:t>4:02</w:t>
              <w:tab/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Прости за время, что прожито</w:t>
              <w:tab/>
              <w:t xml:space="preserve">     </w:t>
              <w:tab/>
              <w:t>3:16</w:t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Аллилуйя, Бог сильный</w:t>
              <w:tab/>
              <w:tab/>
              <w:tab/>
              <w:t>4:05</w:t>
            </w:r>
          </w:p>
          <w:p>
            <w:pPr>
              <w:pStyle w:val="Normal"/>
              <w:ind w:left="147" w:hanging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050</wp:posOffset>
                      </wp:positionV>
                      <wp:extent cx="4335780" cy="431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578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7185" cy="4231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7185" cy="423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4pt;height:339.75pt;mso-wrap-distance-left:9.05pt;mso-wrap-distance-right:9.05pt;mso-wrap-distance-top:0pt;mso-wrap-distance-bottom:0pt;margin-top:1.5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4231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423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каждое ВС ул. Челюскинцев-95, 9:00; ул. Малиновского-7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каждое ВС ул. Челюскинцев-95, 9:00; ул. Малиновского-7,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каждое ВС ул. Челюскинцев-95, 9:00; ул. Малиновского-7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каждое ВС ул. Челюскинцев-95, 9:00; ул. Малиновского-7,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каждое ВС ул. Челюскинцев-95, 9:00; ул. Малиновского-7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каждое ВС ул. Челюскинцев-95, 9:00; ул. Малиновского-7,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каждое ВС ул. Челюскинцев-95, 9:00; ул. Малиновского-7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каждое ВС ул. Челюскинцев-95, 9:00; ул. Малиновского-7,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4:00Z</cp:lastPrinted>
  <dcterms:modified xsi:type="dcterms:W3CDTF">2005-01-27T19:40:00Z</dcterms:modified>
  <cp:revision>13</cp:revision>
  <dc:subject/>
  <dc:title> </dc:title>
</cp:coreProperties>
</file>